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по подведению итогов конкурса на замещение вакантной должности младшего научного сотрудника Лаборатории стратегических исследований социально – трудовых отношений Центра изучения трудовых отношений 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2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курсной </w:t>
      </w:r>
    </w:p>
    <w:p>
      <w:pPr>
        <w:pStyle w:val="Normal"/>
        <w:rPr/>
      </w:pPr>
      <w:r>
        <w:rPr>
          <w:sz w:val="28"/>
          <w:szCs w:val="28"/>
        </w:rPr>
        <w:t>комиссии:</w:t>
        <w:tab/>
        <w:tab/>
        <w:tab/>
        <w:tab/>
        <w:tab/>
        <w:tab/>
        <w:tab/>
        <w:tab/>
        <w:tab/>
        <w:tab/>
        <w:tab/>
        <w:tab/>
        <w:t xml:space="preserve">Платыгин Дмитрий Николаеви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енеральный директор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204" w:hanging="9204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Смирнов Владимир Михайлович – заместитель генерального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Елин Альберт Максимович –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учный 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Волгин Николай Алексеевич – советник генерального директора;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9204" w:hanging="9204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>Дмитриева Надежда Александровна – начальник Службы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конкурса на замещение вакантной должности младшего научного сотрудника Лаборатории стратегических исследований социально – трудовых отношений Центра изучения трудовых отношений и рынка тру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курса на замещение вакантной должности </w:t>
      </w:r>
      <w:bookmarkStart w:id="0" w:name="_Hlk78884621"/>
      <w:r>
        <w:rPr>
          <w:sz w:val="28"/>
          <w:szCs w:val="28"/>
        </w:rPr>
        <w:t>младшего научного сотрудника Лаборатории стратегических исследований социально – трудовых отношений Центра изучения трудовых отношений и рынка труда</w:t>
      </w:r>
      <w:bookmarkEnd w:id="0"/>
      <w:r>
        <w:rPr>
          <w:sz w:val="28"/>
          <w:szCs w:val="28"/>
        </w:rPr>
        <w:t>, получен</w:t>
      </w:r>
      <w:bookmarkStart w:id="1" w:name="_Hlk26350810"/>
      <w:r>
        <w:rPr>
          <w:sz w:val="28"/>
          <w:szCs w:val="28"/>
        </w:rPr>
        <w:t xml:space="preserve">ного на основании рейтинговых листов членов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8"/>
          <w:szCs w:val="28"/>
        </w:rPr>
        <w:t>Сергеева Мария Вячеславовна получила следующие результаты</w:t>
      </w:r>
      <w:r>
        <w:rPr>
          <w:sz w:val="26"/>
          <w:szCs w:val="28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6"/>
        <w:gridCol w:w="2126"/>
        <w:gridCol w:w="2126"/>
        <w:gridCol w:w="1985"/>
        <w:gridCol w:w="2410"/>
        <w:gridCol w:w="1838"/>
      </w:tblGrid>
      <w:tr>
        <w:trPr>
          <w:trHeight w:val="2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ученое звание, образование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на должности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год,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году подачи документов на конкурс в заявленной области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й (не менее) за предыдущий год, в том числе в научных изданиях ВАК/РИНЦ, а также не менее одной опубликованной монографии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за последние три года в заявленной области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ство или личное участие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к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научно-исследовательских работ и/или инновационных проектов (не менее) в году, предшествующем году подачи документов на конкурс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10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 международных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научных конференциях форумах, семинарах (не менее) в году, предшествующем году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подачи документов на конкурс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(до 10 баллов)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ритерий дополнительного преимущества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наличие патентов, авторских свидетельств, дипломов на изобретения, научные разработки и/или на результаты их внедрения в производство за последние три года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10 балл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left="54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м Конкурсной комисси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признать победителям конкурса на замещение вакантной должности младшего научного сотрудника Лаборатории стратегических исследований социально – трудовых отношений Центра изучения трудовых отношений и рынка тру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0"/>
        <w:gridCol w:w="4900"/>
      </w:tblGrid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ретенд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ария Вячеслав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езультаты конкурса опубликовать на портале ученые – исследо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курсной </w:t>
      </w:r>
    </w:p>
    <w:p>
      <w:pPr>
        <w:pStyle w:val="Normal"/>
        <w:rPr/>
      </w:pPr>
      <w:r>
        <w:rPr>
          <w:sz w:val="28"/>
          <w:szCs w:val="28"/>
        </w:rPr>
        <w:t>комиссии:</w:t>
        <w:tab/>
        <w:tab/>
        <w:tab/>
        <w:tab/>
        <w:tab/>
        <w:tab/>
        <w:tab/>
        <w:tab/>
        <w:tab/>
        <w:tab/>
        <w:tab/>
        <w:tab/>
        <w:tab/>
        <w:t xml:space="preserve">Платыгин Дмитрий Николаевич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енеральный дир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9912" w:hanging="9912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Смирнов Владимир Михайлович – заместитель генерального директора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ab/>
        <w:tab/>
        <w:tab/>
        <w:t xml:space="preserve">Волгин Николай Алексеевич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ник генерального дирек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Елин Альберт Максимович – </w:t>
        <w:tab/>
        <w:tab/>
        <w:tab/>
        <w:tab/>
        <w:tab/>
        <w:tab/>
        <w:tab/>
        <w:tab/>
        <w:tab/>
        <w:tab/>
        <w:tab/>
        <w:tab/>
        <w:tab/>
        <w:tab/>
        <w:tab/>
        <w:t>ученый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ab/>
        <w:tab/>
        <w:tab/>
        <w:tab/>
        <w:t xml:space="preserve">Дмитриева Надеж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лександровна – начальни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лужбы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71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9:00Z</dcterms:created>
  <dc:creator>Дмитриева</dc:creator>
  <dc:description/>
  <cp:keywords/>
  <dc:language>en-US</dc:language>
  <cp:lastModifiedBy>Надежда Александровна Дмитриева</cp:lastModifiedBy>
  <cp:lastPrinted>2021-08-03T12:07:00Z</cp:lastPrinted>
  <dcterms:modified xsi:type="dcterms:W3CDTF">2021-08-03T09:10:00Z</dcterms:modified>
  <cp:revision>11</cp:revision>
  <dc:subject/>
  <dc:title>Протокол № 12</dc:title>
</cp:coreProperties>
</file>