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ые последствия высокой вовлеченности работников: профессиональный стресс  и эмоциональное  выгор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ДЕВА Т.А.</w:t>
        <w:br/>
        <w:t>Сибирский  государственный  университет путей сообщ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инирующее число исследований вовлеченности посвящено анализу положительного влияния этого феномена на динамику экономических показателей [Mizne, 2015; Schwartz, 2015; Aon Hewitt Global Employee Engagement Database, 2012; Towers Watson, 2011; Kular et al., 2008; May, Gilson &amp; Harter, 2004; Harter, Schmidt &amp; Hayes, 2002]. Ряд исследований нацелены на выявление причин отчужденности работников [Безенгер и Кюпперс, 2014; Медведева, 2016]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статья имеет целью привлечь внимание исследователей и практических работников к негативным последствиям феномена вовлеченности, каковыми, в частности, являются профессиональный стресс и, как следствие, профессиональное выгорание работников. В статье представлены результаты исследования, которое проводилось автором на российских предприятиях в течение ряда лет, цель которого состояла в комплексном анализе взаимосвязи и взаимовлияния вовлеченности работников, профессиональной удовлетворенности и профессионального выгора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казали наличие положительной корреляции между выраженным общим уровне стресса, вовлеченностью работников и синдромом эмоционального выгор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рофессиональная деятельность, вовлеченность работников, условия и организация труда, профессиональный стресс, возрастной фактор, эмоциональное выгор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е аспекты проблем безопасности жизнедеятельности и эффективные пути их ре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ШКРАБАК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Р.В.,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канд. техн. наук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ШКРАБАК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.С.,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д-р техн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ор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арн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)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5"/>
          <w:sz w:val="24"/>
          <w:szCs w:val="24"/>
        </w:rPr>
        <w:t>ФРОЛОВА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Н.Н.,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. экон. наук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цент, </w:t>
      </w:r>
      <w:r>
        <w:rPr>
          <w:rFonts w:cs="Times New Roman" w:ascii="Times New Roman" w:hAnsi="Times New Roman"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Пушкин, </w:t>
      </w:r>
      <w:r>
        <w:rPr>
          <w:rFonts w:cs="Times New Roman" w:ascii="Times New Roman" w:hAnsi="Times New Roman"/>
          <w:spacing w:val="-6"/>
          <w:sz w:val="24"/>
          <w:szCs w:val="24"/>
        </w:rPr>
        <w:t>ст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5"/>
          <w:sz w:val="24"/>
          <w:szCs w:val="24"/>
        </w:rPr>
        <w:t>ДАВЛЯТШИН</w:t>
      </w:r>
      <w:r>
        <w:rPr>
          <w:rFonts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Р.Х.,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пирант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bookmarkStart w:id="0" w:name="_TOC_250002"/>
      <w:r>
        <w:rPr>
          <w:rFonts w:cs="Times New Roman" w:ascii="Times New Roman" w:hAnsi="Times New Roman"/>
          <w:w w:val="95"/>
          <w:sz w:val="24"/>
          <w:szCs w:val="24"/>
        </w:rPr>
        <w:t>ШКРАБАК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w w:val="95"/>
          <w:sz w:val="24"/>
          <w:szCs w:val="24"/>
        </w:rPr>
        <w:t>А.В.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w w:val="105"/>
          <w:sz w:val="24"/>
          <w:szCs w:val="24"/>
        </w:rPr>
        <w:t>(оба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нкт-Петербургский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грарный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ите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атье приведены результаты  изучения ситуации, связанной со значительными  ущербами   в связи с травматизмом и заболеваемостью работников, которая имеет место  во всем мире. Проведенный авторами анализ показал, что по ряду показателей травматизма и заболеваний РФ нуждается в эффективных мерах по улучшению ситуации в сравнении с другими развитыми странами. В статье приводятся статистические данные, касающиеся условий труда, тяжелых и летальных травм, дается анализ причин. Авторами предлагаются обоснованные методы и средства профилактики травматизма и заболеваемости. Изложены принципиальные положения последовательного снижения и ликвидации производственного травматизма (на примере АПК), названы и опробованы пути решения задачи, приведены примеры этому. Отмечается, что использование предложенных решений позволит достичь поставленных целей по снижению и ликвидации ущерба от травм и заболев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труда, травматизм, профзаболеваемость работников, экономический ущерб, трудоохранные мероприят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ьные доходы населения и реальная заработная плата в условиях замедления экономического рос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А О.И.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. научный сотрудник ВНИИ труда, д-р экон. наук, профессо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сравнительному анализу динамики реальных доходов населения и реальной заработной платы за 2000-2017 гг. Проведенный автором анализ позволил выявить основные тенденции, характеризующие влияние изменений материальной обеспеченности домашних хозяйств на уровень жизни населения в условиях замедления экономического роста. Объектом авторского исследования стал объем, структура и динамика денежных доходов населения. Важное место в статье занял анализ основных тенденций и процессов в области оплаты труда. В заключении статьи дается развернутая  экспертная оценка изменения основных параметров реальных располагаемых денежных доходов населения до 2020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доходы населения, социально-трудовые отношения, оплата труда, бедность, уровень жиз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ость наименований должностей и профе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_250001"/>
      <w:bookmarkEnd w:id="1"/>
      <w:r>
        <w:rPr>
          <w:rFonts w:cs="Times New Roman" w:ascii="Times New Roman" w:hAnsi="Times New Roman"/>
          <w:b/>
          <w:sz w:val="24"/>
          <w:szCs w:val="24"/>
        </w:rPr>
        <w:t>при назначении досрочной пен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ОРЦЕВ О.Е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Центра изучения трудовых отношений и рынка труда ФГБУ «ВНИИ труда» Минтруда Ро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ая пенсия является одним из важных инструментов государства, позволяющий  привлечь граждан РФ в сферы деятельности, где условия труда наносят вред здоровью работнику. По мнению автора, чтобы данный инструмент продолжал стимулировать граждан при выборе профессии, необходимо своевременно реагировать на изменения трудового законодательства. В статье подробно рассматриваются изменения, которые закрепились в нормативных законодательных актах страны с тем, чтобы выявить те дополнения, которые вносились в них, что было важно для работников, которые были заняты на вредных производств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ий классификатор профессий, досрочная пенсия, законодательная база, списки, тарифно-квалификационные справочники,  тождественность должности или профе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основы создания и обеспечения эффективного функционирования систем управления охраной труда</w:t>
      </w:r>
      <w:bookmarkStart w:id="2" w:name="_TOC_250000"/>
      <w:r>
        <w:rPr>
          <w:rFonts w:cs="Times New Roman" w:ascii="Times New Roman" w:hAnsi="Times New Roman"/>
          <w:b/>
          <w:sz w:val="24"/>
          <w:szCs w:val="24"/>
        </w:rPr>
        <w:t xml:space="preserve"> и практика их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приме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НБУРГ Г.З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Пермского  национального исследоват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ческого  университет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техн. наук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отрены все базовые основы систем управления охраной труда, как вида управленческой деятельности, неразрывно связанной с защитой трудящихся от профессиональных рисков производственной деятельности хозяйствующих субъектов. Автор детально анализирует основные стандарты и регламенты в сфере охраны труда, которые позволяют работодателю построить более эффективную систему охраны труда на своем предприятии, опираясь на имеющуюся законодательную базу. При этом в статье подчеркивается важность учета профиля и специфики предприятия при формировании эффективной системы оплаты тру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Трудовой кодекс РФ, системы управления охраной труда, научная методолог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характер профессиональной заболеваемости работников автотранспортных пред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ЕНКО В.Н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, канд. техн. нау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ЮНОВ С.Ю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научный сотрудник, канд. полит.  наук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а – Поволжский межрегиональный филиал ФГБУ «ВНИИ труда» Минтруда Росс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атье исследуются различные аспекты и характеристики  условий труда работников автотранспортного хозяйства. Авторы подробно анализируют опасные и вредные производственные факторы, воздействующие на водителей, работников гаражей, станций технического обслуживания, и т.д., дают общую характеристику профессиональных заболеваний на предприятиях автотранспортной отрасли, делают выводы о состоянии условий труда работников автотранспорта. Произведенное автором исследование позволило сформировать конкретные практические рекомендации по улучшению условий и охраны туда работников автотранспортных предприятий и предупреждению профессиональной заболеваем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автомобильный транспорт, охрана труда, условия труда работников автотранспортных предприятий, профессиональные заболе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разработке проекта Правил по охране труда для учреждений здравоохра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Н А.М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ФГБУ «ВНИИ труда» Минтруда Росси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экон. нау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в современных условиях, по мнению автора статьи, является одним из важнейших факторов экономического роста. Именно поэтому сегодня важно проанализировать все аспекты, которые касаются труда медицинских работников, особо выделяя специфику его труда и охрану. Проведенный автором анализ труда медицинских работников позволил ему сформулировать условия и принципы обеспечения здоровья персонала учреждений здравоохранения и предложить первоочередные меры, направленные на обеспечение охраны труда медицинских работник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здравоохранение, условия труда, организация и управление; требования охраны труда; виды опасных и вредных производственных факторов; инфекционные воздействия; меры профилак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проекта Правил по охране труда при выполнении </w:t>
        <w:br/>
        <w:t>кузнечно-прессовых 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А Е.В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научный сотрудник УрМФ ФГБУ «ВНИИ труда» Минтруда Ро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атье приведены результаты исследования условий труда работников различных отраслей производства при выполнении ими кузнечно-прессовых работ. Проведенный автором анализ состояния условий труда работников кузнечно-прессовых цехов позволил дать объективную картину состояния производственного травматизма и профессиональных заболеваний работников, занятых в этих цех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йствующих отечественных и зарубежных нормативных правовых актов и результаты авторского исследования позволили сформулировать практические рекомендации по разработке и совершенствованию правил по охране труда для работников, занятых в кузнечно-прессовых цех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анализ риска, безопасные условия труда, идентификация вредных и опасных производственных факторов, информирование об опасностях и рисках, класс профессионального риска, обработка металлов давлением, оценка риска, поковки, специальная оценка условий тру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по управлению рисками: обучающие аспек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С.Б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научно-исследовательского  центра социально-трудовых проблем ООО «Экспертный центр специальной оценки условий  труда», д-р социол. нау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исследована проблема управления рисками с точки зрения внедрения профессионального стандарта «Специалист по управлению рисками», имеющая универсальный характер для хозяйствующих субъектов современной российской экономики. Авторами составлены таблицы, иллюстрирующие какими навыками, знаниями и умениями должен обладать специалист по управлению рисками, в том числе в рамках системы охраны труда работников. Рассмотрен корпоративный уровень специалиста управления рисками с учетом результатов анализа законодательно-нормативной международной и национальной составляющей, систематизации прогрессивного методического сопровождения управления рисками, позволяющих оценивать экономическую эффективность риск-менеджмента и систем управления охраной тру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также описан инструментарий многокомпонентной оценки экономической эффективности риск-менеджмента, функционирующей системы управления охраны труд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заключительной части статьи обоснованы учебные модули и сформулированы задачи практико-ориентированного обучения целевой аудитор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рофессиональный стандарт, риск, риск-менеджмент, бизнес-цели, здоровье работника, идентификация, оценка, экономическая эффективность, модель, мультипликатор, система управления охраной труда, DuPont анализ, мультипликационный анализ, прибыль, себестоимость, рентаб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фактор обеспечения жизнедеятельности челове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ЕВ Н.В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техн. наук, профессо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ЦКАЯ Л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экон. наук, доце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государственный аграрный университет им. Н.И. Вавил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описаны процессы отвода (передачи) энергии в окружающую среду, которые базируется на разнице параметра этой среды и параметра живого организма. Такими параметрами является температура кожи, влагосодержание в воздушной прослойке у тела человека, температура и влажность атмосферы, тепловые излуч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ется применение энтальпии тела, интенсивность производства человеческой энергии, теплопроводность тела, скорость теплообмена с внешней средой. Авторское исследование этих процессов иллюстрируется соответствующими формулами и графика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ля выяснения механизмов терморегуляции организма человека проведено множество как экспериментальных, так и теоретических исследований, однако проблема терморегуляции организма человека остается открытой и не до конца исследуем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энергия, температура, производство и передача тепла, излучение, конвекция, испарение, оптимальные велич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6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ind w:left="19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before="82" w:after="200"/>
      <w:ind w:left="39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4:00Z</dcterms:created>
  <dc:creator>306 К. Третий</dc:creator>
  <dc:description/>
  <cp:keywords/>
  <dc:language>en-US</dc:language>
  <cp:lastModifiedBy>306 К. Третий</cp:lastModifiedBy>
  <dcterms:modified xsi:type="dcterms:W3CDTF">2019-03-20T14:23:00Z</dcterms:modified>
  <cp:revision>12</cp:revision>
  <dc:subject/>
  <dc:title/>
</cp:coreProperties>
</file>