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ИСПЫТАТЕЛЬНЫХ ЛАБОРАТОРИЙ, АККРЕДИТОВАННЫХ в ДССО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15.09.2017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975" w:type="dxa"/>
        <w:jc w:val="left"/>
        <w:tblInd w:w="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16"/>
        <w:gridCol w:w="1244"/>
        <w:gridCol w:w="1044"/>
        <w:gridCol w:w="1134"/>
        <w:gridCol w:w="3382"/>
        <w:gridCol w:w="1205"/>
        <w:gridCol w:w="1205"/>
        <w:gridCol w:w="3811"/>
        <w:gridCol w:w="2898"/>
        <w:gridCol w:w="16"/>
        <w:gridCol w:w="2882"/>
        <w:gridCol w:w="2898"/>
      </w:tblGrid>
      <w:tr>
        <w:trPr>
          <w:tblHeader w:val="true"/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. 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реестре Минтруда Р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. но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стра-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оконч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стра-ци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И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ИЛ;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 ИЛ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 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фирма «Котлосерви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5, г. Ряза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 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оценки условий труда «ТрудЭкспертиз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3, г. Ряза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 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.0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«Труд-Серви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3, г. Ряза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едприятие метрологического сервис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5, РБ, г. Уф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05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 ВНИМ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5. г. Ряза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фессиональный центр охраны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3, г. Ярославл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творительный фонд санитарно - эпидемиологического благополучия насел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17, Республика Хакасия, г. Абак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условий и охраны труда малого и среднего предпринимательств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1, г. Ту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ТБ «Волгоградгражданстрой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1, г. Волгогра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1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медицины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21, г. Орен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технологической экспертизы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, г. Пск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1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-Аттеста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4, г. Смоле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елоярский центр санитарно-эпидемиологического сервис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63, Тюменская обл., ХМАО-ЮГРА, г. Белоярск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0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промышленной безопасности «Промауди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4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удовые резервы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г. Каза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О «Липецкий городской лечебно-оздоровительный центр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9, г. Липецк 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экспертизы условий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3, г. Нижний Новгоро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04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ХМАО-Югры «Региональный центр охраны труда»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01, г. Ханты-Мансийск</w:t>
            </w:r>
            <w:r>
              <w:rPr/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ТП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, г. Волгогра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экспертиз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 г. Уф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кутский институт безопасности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4, г. Иркут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3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храны труда и промышленной эколог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34, г. Екатерин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5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Сервис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г. Каза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36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Ставропольский региональный ресурсный центр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8, г. Ставропол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условий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улачерме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6, г. Ту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ксперт-Сервис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7, г. Твер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КР Труд-Серви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7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44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аянскхимпласт»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01, г. Саянск-1</w:t>
            </w: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по сертификации «Циклон-Сер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0, г. Фрязино 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ЬМ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,  г. Ярославл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48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 ДВ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0013, г. Хабаров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авор  Плю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143300, М.О., г. Наро-Фоминск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АЛЦО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10, г. Новокузнец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ежевской УМЦ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6780, Томская обл., г. Стрежевской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ЮганскНИП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307, ХМАО-Югра, г. Нефтеюганс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ая ТП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0000, г. Пенз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Монокристалл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35, г. Ставропол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экспертизы труда и профилактической медицины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033,  г. Хабаровск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льный  центр сертификации и мониторинга качеств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 г. Рязан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МНТЦ «Диагностик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19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агнитогор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bCs/>
                <w:sz w:val="20"/>
                <w:szCs w:val="20"/>
              </w:rPr>
              <w:t>«Ставропольский фонд санэпидблагополуч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г. Ставропол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евой центр охраны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2245, Приморский край,</w:t>
            </w:r>
          </w:p>
          <w:p>
            <w:pPr>
              <w:pStyle w:val="2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 Спасск-Даль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6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0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экспертиз и сертификац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89,г. Екатерин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иклон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904, Иркутская область, г. Бодайбо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6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охраны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45, г, Архангель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6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спертконсалтсерви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 г. Калуг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 «ИНЭК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2, г. Архангель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6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ОО «Трансэксперт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3, г. Хабаров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ИрГУП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4, г. Иркут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В516.04ЛГ00. 21.072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аттестац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2, г. Сыктывка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7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НПП «Циклон-Тес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0, г. Фрязино, 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74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«Лидер 21 век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21, Кировская область, г. Ки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безопасности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4034, г. Том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ОТ «УНИК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80, г. Челяби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ВА Экспер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031, г. Смоле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О «Региональный центр охраны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2  г. Брянск 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лго-Вятский Центр Испытаний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 г. Н.Новгоро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охраны труда «Стату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00, ХМАО-Югр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ижневартов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анстрейд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1000, Хабаровский кр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мсомольск-на-Амур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85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ЧР «Республиканский центр охраны труда» Минздравсоцразвития Ч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22, г. Чебоксар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86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НЭЦ «Амуле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497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87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ТС ХимБиоБезопасность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7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трудконсультац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1,, г. Великий Новгоро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егиональный экспертный центр охраны труда здоровь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, г. Хабаров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91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по согласованию и оценке техногенного воздейств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207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«В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47, Пермский край, г. Соликам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ИУТ «Территория безопасно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 ЧР, г. Чебоксар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бирская служба охраны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002, Алтайский край, г. Барнаул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0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еспублики Коми «Главное управление материально-технического обеспечения здравоохранения Респ. Ком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00, Респ. Ко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099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храны Труда «Проф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1, г. Ту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21.1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 Центров Охраны Труда  Приволжского Федерального Округ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3022, г. Нижний Новгоро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труда и исследований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1, г. Великий Новгоро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невосточный аттестационный экспертно-сертификационный территориальный орган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021, г. Хабаровск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03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Смоленской обла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3, г. Смоле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аттестации и обуч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64, Тульская область, г. Новомосков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егиональный научно-исследовательский центр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5,Республика Мордовия,  г. Сара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аттестац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, г. Ярославл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0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КТИ Промстрой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9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08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улатехэкспертиз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50, Туль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овомосков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О-Контроль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38, г. Хабаровск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1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аттестац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 г. Владими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производственная фирма «ИЖТРУДСЕРВИ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6004, Удмур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, г. Ижев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14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тестационный центр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2, г. Новосибир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4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4/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УКЦ «Знание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г. Черкес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оссток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19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лужба аттестации рабочих мес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73, г. Новосибир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«РЦОТ «ТЭМ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, г. Магнитогор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ы: 410044, г. Саратов,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707, МО, г. Долгопруд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047, г. Челяб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2, г. Екатерин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спертиз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49, г. Краснояр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24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тестация рабочих мес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, Республика Тыва, г. Кызы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Региональный центр образовательных технологий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г. Тамб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27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/04/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ентр качества «Ижевское проектное конструкторско-технологическое бюро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53, УР, г. Ижев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28 Аннулирован. в связи с изменением статуса. Заменен на 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аучно-методического сопровождения государственной экспертизы условий труда Поволжского межрегионального филиала ФГБУ «ВНИИ охраны и экономики труда» Минздравсоцразвития России</w:t>
            </w:r>
            <w:r>
              <w:rPr/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7" w:leader="none"/>
                <w:tab w:val="left" w:pos="8355" w:leader="none"/>
                <w:tab w:val="left" w:pos="15208" w:leader="none"/>
                <w:tab w:val="left" w:pos="17890" w:leader="none"/>
                <w:tab w:val="left" w:pos="20572" w:leader="none"/>
              </w:tabs>
              <w:ind w:left="10" w:hanging="0"/>
              <w:rPr>
                <w:color w:val="00B050"/>
              </w:rPr>
            </w:pPr>
            <w:r>
              <w:rPr>
                <w:sz w:val="20"/>
                <w:szCs w:val="20"/>
              </w:rPr>
              <w:tab/>
              <w:t>Лаборатория научно-методического сопровождения государственной экспертизы условий труда Поволжского межрегионального филиала ФГБУ «ВНИИ охраны и экономики труда» Минздравсоцразвития России</w:t>
            </w:r>
            <w:r>
              <w:rPr/>
              <w:tab/>
            </w:r>
            <w:r>
              <w:rPr>
                <w:color w:val="00B050"/>
                <w:sz w:val="20"/>
                <w:szCs w:val="20"/>
              </w:rPr>
              <w:tab/>
              <w:tab/>
              <w:t>410033, г. Саратов, ул. Международная, 34</w:t>
            </w:r>
          </w:p>
          <w:p>
            <w:pPr>
              <w:pStyle w:val="Normal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.05.20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на с 12.02.2015  в связи с изменением статус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«Дальневосточный центр безопасности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, г. Владиво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31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проверки и аттестации рабочих мест «ПИАРМ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7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33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геосерви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16, ХМАО-Юг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ижневартов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адей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3, г. Краснода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-Комплек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86, Белгородская область,  г. Губк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36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.05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«Бизнес Консалтинг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, г. Домодедово, М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мэкспертиз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06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еверный центр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 г. Архангель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ежрегиональный аналитический центр охраны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 г. Петрозавод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06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 Общественной организации – Чувашского республиканского объединения организаций профсоюзов «Чувашрессовпроф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13, г. Чебокс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Мосстройсертификац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118, г. Москва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ДПО «Учебный центр «Псков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7, г. П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гентство по охране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 г. Архангель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6.20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фэкспер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7, г. Перм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47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Ставропольский государственный аграрный университе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17, г. Ставропол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Экспер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4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49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ый центр аттестации, экспертизы и сертификации «Промышленная безопасность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44, г. Ряза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5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окИнвес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2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актик центр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011, г. Хабаровск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аттестации и оценки профессиональных рисков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9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ойресур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1, г. Владими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5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чебный центр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8, г. Волгогра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Российский университет дружбы народов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98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егиональный центр экологии и охраны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1, г. Воронеж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ститут экологии и промышленной безопасно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49, г. Екатерин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сперт-серви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0, КЧР, Карачаевский р-он, с. Коста-Хетагуро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59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Брянская сельскохозяйственная академ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65, Брянский обл., Выгоничский р-он, с. Кокин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6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 Регионального (дорожного) центра охраны труда и промышленной безопасности Воронежского филиала ФГБОУ ВПО «Московский государственный университет путей сообщ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1, г. Воронеж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6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ти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47, г. Нижний Новгоро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63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сАрДжи-ЭКО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МЭК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00, Свердл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рвоураль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7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экспер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97, Краснодар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российский район, пос. Озерей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73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А НО ДПО «Нова-Проф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18, Самар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овокуйбышев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УЧЦ ДО «Промтехстрой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0, г. Бря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«Научно-производственный центр охраны труда и эколог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6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76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аттестации и сертификац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762, Пермский край, г. Чайковский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центр аттестации рабочих мест и сертификации работ по охране труда «Фактор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 г. Калуг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независимой оценки Безопасности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0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спер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22, г. Краснояр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спытательный лабораторный центр» - «Безопасность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 Амур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лаговеще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8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валите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19, г. Новороссий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8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ортех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20, Сахал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Холмск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безопасности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105, г. Уфа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1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остехэкспер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, Моск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одоль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У НТЦ</w:t>
            </w:r>
            <w:r>
              <w:rPr>
                <w:sz w:val="20"/>
                <w:szCs w:val="20"/>
              </w:rPr>
              <w:t xml:space="preserve"> «ИРАРМ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6, Вологод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реповец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9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логия. Консультация. Оценка. Налогообложение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1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91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дустр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7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Алтайский краевой центр аттестации и экспертизы условий труда «АТТЭК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3, Алтайский край, г. Барнау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 - экобезопасность и охрана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93, г. Красноярск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мальский центр охраны тру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00, ЯНА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Лабытнанг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концеп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1, г. Краснояр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маш Тес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4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Южно-Уральский региональный технический центр «Промбезопасность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092, г. Челябинск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1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тен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16, Белгород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рый Оско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Г-серви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00, Самар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овокуйбышев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01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одедовский центр образова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, Москов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Домодедов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0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Ц «Безопасность труд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030, г. Бря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звитие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, Моск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одоль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ара-Серви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68, г. Самар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ая Аттестационная  Компа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39, Удмуртская Республ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0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 Технической Экспертизы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, Республика Марий Эл,  г. Йошкар О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безопасности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г. Тамб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 охраны труда в г. Иваново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 г. Иванов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-Эйч-Эс КОНСАЛТИНГ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8, г. Смоле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храны труда «Эталон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15, Чувашская республика,  г. Чебоксар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Учебно -методический центр по охране тру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 Республика  Саха (Якутия), г. Якут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1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системстрой АРМ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1, МО, г. Кл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экспер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2, г. Санкт-Петер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леп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4, Примор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ладивосто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ми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57, г. Ижев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егиональное научно-учебное предприятие «Охрана труда и социальная безопасность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, г. Владими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езопасность труда и эколог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4, г. Краснояр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формационно-инновационный центр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9, г. Санкт-Петер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кадемия безопасно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5,  ЯНАО, г. Ноябрь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спертстрой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7, г. Бря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2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Федерации Независимых Профсоюзов России – «Научно-исследовательский институт охраны труда в г. Екатеринбурге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Свердл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катерин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2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– «Энергетический институт им. Г.М. Кржижановского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991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кт-Петербургский городской центр развития предпринимательств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2173, г. Санкт-Петер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03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ХФ «Александр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5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артКон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1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мский областной центр охраны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4, Томская обл., г. Том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Торгово-промышленная пала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 г. Смоле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кспертизы условий труда Государственного бюджетного учреждения города Москвы «Московский городской центр условий и охраны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2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рм+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5, г. Мурма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нэнерго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27, г. Санкт-Петер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ПРОМПРОЕК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013, г. Ряза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3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диный консалтинговый холдинг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42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гаданский региональный центр охраны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 Магада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ый центр охраны труда и промышленной безопасно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8, г. Ор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3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Независимый институт экспертизы и сертификац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110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3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Инвес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30, Самарская обл., г. Тольят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3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ромышленной гигиены и охраны труд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6, РБ, г. Уф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3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чно-технический метрологический центр «Поверитель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0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4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 по охране труда «Аттестация и Сертификация по охране труда» ООО «Прометей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0050, г. Екатерин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антия безопасно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30, г. Губкинск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4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аналитический центр «ТРАНС-ГАРАН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4, г. Санкт-Петер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-Аттестац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1, г. Новосибир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пек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5, г. Краснояр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н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6, г. Ту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кологической безопасности и энергосбереж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21, Волгоградская обл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олжск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ий филиал ФГБУ «Всероссийский научно-исследовательский институт охраны и экономики труда» Минтруда Росс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4038, г. Челяби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70C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ертификации СертПромТес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2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мское региональное отделение Межрегиональная общественная организация специалистов по охране труда (АСОТ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43, г. Ом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ТЕК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100, МО, г. Подоль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5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уд-Экспертиз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 Чувашская Республика,  г. Чебоксар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боратория санэкстестэкогигиена плю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644103, г. Ом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.В516.04ЛГ00. 21.256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андартСервис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2, г. Тул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промышленной санитарии Инженерно-технического центра ООО «Газпром добыча Астрахань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, г. Астраха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5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эро-космические технолог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0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ременные реш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4, Свердл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катерин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61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ая аналитическая лаборатор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62, Иркут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солье-Сибирско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урский центр аттестации рабочих мес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850, Амурская обл., г. Белогорск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1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ебно-аналитический центр охраны труда, поддержки малого и среднего предпринимательств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0, г. Брян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65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1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ИГ-Б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0000, г. Орен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-Экспер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A51B6D"/>
                <w:sz w:val="20"/>
                <w:szCs w:val="20"/>
              </w:rPr>
            </w:pPr>
            <w:r>
              <w:rPr>
                <w:color w:val="A51B6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044, г. Рязан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В516.04ЛГ00. 21.269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ргономика-ИЛУ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научно-методического сопровождения государственной экспертизы условий труда Уральского межрегионального филиала ФГБУ «ВНИИ труда» Минтруда Росс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4, г. Екатеринбур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</w:t>
            </w: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Пензенский государственный университет»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6, г. Пенз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7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офЦентр безопасности труда»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9, г. Кемеров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7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Центр безопасности труда»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281, г. Моск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Лаборатория исследований труда»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4100, Ом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75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О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Глаз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Ставрополь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46, Ставрополь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зобильны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В516.04ЛГ00. 21.2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бораторный центр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 г. Перм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В516.04ЛГ00. 21.279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аттест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-диагностический центр АНО  ДПО «Учебный центр ПРОФЕССИОНАЛ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03, Тюменская обл., ХМАО-Югра, г. Сургу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ттестата аккредитации отменено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В516.04ЛГ00. 21.2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аттест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аучно-методического сопровождения государственной экспертизы условий труда Поволжского межрегионального филиала ФГБУ «ВНИИ труда» Минтруда России</w:t>
            </w:r>
            <w:r>
              <w:rPr/>
              <w:tab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ind w:right="-89" w:hanging="0"/>
    </w:pPr>
    <w:rPr>
      <w:szCs w:val="22"/>
    </w:rPr>
  </w:style>
  <w:style w:type="paragraph" w:styleId="TextBodyIndent">
    <w:name w:val="Body Text Indent"/>
    <w:basedOn w:val="Normal"/>
    <w:pPr>
      <w:ind w:left="-30" w:hanging="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0:00Z</dcterms:created>
  <dc:creator>golubchikova</dc:creator>
  <dc:description/>
  <cp:keywords/>
  <dc:language>en-US</dc:language>
  <cp:lastModifiedBy>golubchikova</cp:lastModifiedBy>
  <cp:lastPrinted>2017-09-19T12:12:00Z</cp:lastPrinted>
  <dcterms:modified xsi:type="dcterms:W3CDTF">2017-09-21T13:50:00Z</dcterms:modified>
  <cp:revision>13</cp:revision>
  <dc:subject/>
  <dc:title/>
</cp:coreProperties>
</file>