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ЕРЕЧЕНЬ ОРГАНОВ ПО СЕРТИФИКАЦИИ, АККРЕДИТОВАННЫХ в ДССОТ, </w:t>
      </w:r>
    </w:p>
    <w:p>
      <w:pPr>
        <w:pStyle w:val="Heading"/>
        <w:rPr/>
      </w:pPr>
      <w:r>
        <w:rPr/>
        <w:t>действующих, по состоянию на 15.09.2017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012"/>
        <w:gridCol w:w="1559"/>
        <w:gridCol w:w="3827"/>
        <w:gridCol w:w="1985"/>
      </w:tblGrid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Cs w:val="20"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Регистрационный номер аттестата аккредит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Срок действия аттестата аккредита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О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Местоположение О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ОСС 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В516.04 ЛГ 00.11.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03.2012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11.20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ОО «Центр охраны труд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 Оренбург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ОСС 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В516.04 ЛГ 00.11.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03.2012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03.20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ОО «Трудовые резервы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Казан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ОСС 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В516.04 ЛГ 00.11.0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03.2012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12.20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О «Экологический центр Сигм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Сарат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ОСС 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В516.04 ЛГ 00.11.0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03.2012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12.20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 «УРАЛТЕХАНАЛИТ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Перм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ОСС 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В516.04 ЛГ 00.11.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03.2012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12.20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0"/>
              </w:rPr>
              <w:t>Отраслевой НМЦ ОТ на морском транспорте ЗАО  «ЦНИИМФ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С. Петербург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В516.04ЛГ00. 11.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7.07.2017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07.20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тное образовательное учреждение Региональный Центр Охраны Труда «Труд-эксперт-Максимум» (ЧОУ РЦОТ ТЭМ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Магнитогорск  </w:t>
            </w:r>
          </w:p>
          <w:p>
            <w:pPr>
              <w:pStyle w:val="Normal"/>
              <w:rPr/>
            </w:pPr>
            <w:r>
              <w:rPr/>
              <w:t>Филиалы:  г. Сарат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МО, г. Долгопрудный 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г. Челябинск, г. Екатеринбург 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В516.04ЛГ00. 11.1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2.07.2017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12.20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Аттестация-Сертификация-Консалтинг-Центр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 Санкт-Петербург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В516.04ЛГ00. 11.1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0.201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0.20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Эко-комплект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елгородская обл.,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. Губкин,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В516.04ЛГ00. 11.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10.2012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10.20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П «Дальневосточный центр безопасности труд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Владивосток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В516.04ЛГ00. 11.1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10.2012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10.20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ОО «Волго-Вятский Центр Испытаний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Нижний Новгород,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В516.04ЛГ00. 11.1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10.2012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10.20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ОО «Содружество специалистов по охране труд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Чебоксары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В516.04ЛГ00. 11.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10.2012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10.20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ОО «Проектно-внедренческий центр организации труда и экономического анализ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Уфа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В516.04ЛГ00. 11.1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.02.2013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.02.20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Биосфер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Саратов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В516.04ЛГ00. 11.1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04.2013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04.20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ОО «Региональный центр охраны труд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спублика Марий Эл, г. Йошкар-Ол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В516.04ЛГ00. 11.1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04.2013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04.20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ОО «Средневолжский центр аттестации рабочих мест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ама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В516.04ЛГ00. 11.12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.04.2013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.04.20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О «Учебный комбинат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Знани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рачаево-Черкесская Республика, г. Черкесск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В516.04ЛГ00. 11.12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06.05</w:t>
            </w:r>
            <w:r>
              <w:rPr>
                <w:color w:val="000000"/>
              </w:rPr>
              <w:t>.2013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.04.20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ОО «НП Центров Охраны Труда Приволжского Федерального Округа. Нижегородское отделени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Нижний Новгород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В516.04ЛГ00. 11.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.05</w:t>
            </w:r>
            <w:r>
              <w:rPr>
                <w:color w:val="000000"/>
              </w:rPr>
              <w:t>.2013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05.20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ОО «Центр независимой оценки Безопасности труд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. Москва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В516.04ЛГ00. 11.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06.2013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06.20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Промышленная экспертиз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ЯНАО, г. Ноябрьс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В516.04ЛГ00. 11.1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06.2013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06.20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АТЭКС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лужская обл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Обнинс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В516.04ЛГ00. 11.1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.09.2013-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.09.20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Внедренческая холдинговая фирма «Александр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 xml:space="preserve">г. Москва 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В516.04ЛГ00. 11.1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2013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11.20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Институт экспертизы труд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г. Москв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U.В516.04ЛГ00. 11.1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4.11.2013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4.11.20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Центр Сертификации и Аттестации «СТАТУС-Сертифи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. Петербур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U.В516.04ЛГ00. 11.1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0.03.2016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03.20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ЭкопромЦентр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Рязань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72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Arial Unicode MS"/>
      <w:b/>
      <w:bCs/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b/>
      <w:bCs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2260" w:leader="none"/>
        <w:tab w:val="left" w:pos="2340" w:leader="none"/>
        <w:tab w:val="left" w:pos="5112" w:leader="none"/>
      </w:tabs>
      <w:ind w:right="-89" w:hanging="0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55:00Z</dcterms:created>
  <dc:creator>Васильева</dc:creator>
  <dc:description/>
  <cp:keywords/>
  <dc:language>en-US</dc:language>
  <cp:lastModifiedBy>golubchikova</cp:lastModifiedBy>
  <cp:lastPrinted>2017-01-31T15:57:00Z</cp:lastPrinted>
  <dcterms:modified xsi:type="dcterms:W3CDTF">2017-09-15T12:53:00Z</dcterms:modified>
  <cp:revision>10</cp:revision>
  <dc:subject/>
  <dc:title>        </dc:title>
</cp:coreProperties>
</file>