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риказу Министерства труда и социальной защиты Российской Федерации</w:t>
        <w:br/>
        <w:t>от «    » ________ 2018г. № _____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ведения эксперимента по переводу в электронную форму документов и сведений о работнике по вопросам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-график определяет этапы проведения эксперимента, сроки и исполнителей соответствующих мероприятий, подведения итогов эксперимента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Cs w:val="28"/>
        </w:rPr>
        <w:t>Эксперимент проводится в следующих организациях (по согласованию): открытое акционерное общество «Российские железные дороги», акционерное общество «Газпромбанк», публичное акционерное общество «АВТОВАЗ», публичное акционерное общество «РОСБАНК», публичное акционерное общество «Мечел», акционерное общество «Северсталь Менеджмент», публичное акционерное общество «Ростелеком», общество с ограниченной ответственностью «Яндекс» (далее - участники эксперимента)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урсное (технологическое и финансовое) обеспечение проведения эксперимента непосредственно в организациях осуществляется участниками эксперимента.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методическое обеспечение проведения эксперимента проводится Департаментом оплаты труда, трудовых отношений и социального партнерства (М.С. Маслова), Департаментом условий и охраны труда (В.А. Корж),  Департаментом правовой и международной деятельности (А.Ю. Безпрозванных), Федеральной службой по труду и занятости, ФГБУ «ВНИИ труда» Минтруда  России в порядке, определенном Уставом учреждения, и за счет средств предусмотренных в его бюджете на соответствующую деятельность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иод реализации эксперимента с 23 марта 2018 г. по 1 октября 2018 г. </w:t>
      </w:r>
    </w:p>
    <w:p>
      <w:pPr>
        <w:pStyle w:val="Style18"/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имент проводится в четыре этапа, в ходе которых участники эксперимента осуществляют следующие организационно-методическ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этап   (с 23 марта 2018 г. по 20 апреля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и утверждение локальных нормативных правовых актов, необходимых для проведения эксперимента в организации, содержащих процедуры его проведения, перечень ответственных лиц по проведению эксперимент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первичной профсоюзной организацией, либо (при отсутствии первичной профсоюзной организации) с иными представителями работников для участия в проведении эксперимен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первого этапа эксперимента с его участник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необходимые для обеспечения первого этапа эксперимен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этап эксперимента (с 23 апреля 2018 г. по 15 мая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рпоративных информационных систем, а также иная техническая подготовка (при необходимост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локальных нормативных правовых актов для проведения эксперимента (при необходимост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второго этапа эксперимента  с  его участник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тий этап эксперимента (с 16 мая 2018 г. по 1 сентября                   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согласно приложению № 2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аждым участником по результатам прошедшего эксперимента и направление в Минтруд России информации, содержаще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инансовых затрат, затрат времени, рисков связанных с проведением эксперимен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ов от ведения кадровых документов в электронном виде, а также их влияние на производительность труда и на контрольно-надзорную деятельност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законодательство Российской Федерации в данной сфере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третьего этапа эксперимента с его участник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етвертый этап эксперимента (с 16 сентября 2018 г. по 1 октября 2018 г.) - общее подведение и оценка итогов по результатам прошедшего эксперимента в Минтруде Росс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риказу Министерства труда и социальной защиты Российской Федерации</w:t>
        <w:br/>
        <w:t>от «    » ________ 20__г. № _____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астников эксперимента и виды работы с документам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проводится экспери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участника экспери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firstLine="3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ы работы с документами, в отношении которых проводится экспери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АО «РЖД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26.02.2018 № ИЦЕ-963/ЦКАДР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оформление служебных командировок; извещения работников о составных частях заработной платы, причитающихся ему за соответствующий период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ознакомление с графиком отпусков и уведомлением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 ознакомление работников с локальными нормативными актами, непосредственно связанными с их трудов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О «Газпромбанк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05.03.2018 № 31-3/287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заключение трудовых договоров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ознакомление работников с графиками отпусков, графиками работ и с принимаемыми локальными нормативными актами, непосредственно связанными с их трудов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АВТОВАЗ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06.03.2018 № 70000/29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тавление документов при проведении проверок Федеральной службой по труду и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РОСБАНК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52/5294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оформление отпусков и служебных командировок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  извещение работников о составных частях заработной платы, причитающихся ему за соответствующий период, должностными инструкциями и иными локальными док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Ростелеком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9.03.2018 № 01/05/5123-18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извещение работников о составных частях заработной платы, причитающихся ему за соответствующий период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   заявление работника о выдаче ему копий документов, связанных с работой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заявление о переносе ежегодного оплачиваемого отпус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ведомление работника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) ознакомление работника с некоторыми локальными нормативными актами, непосредственно связанными с его трудовой деятельностью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)     ведение учета рабочего времени, фактически отработанного каждым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Мечел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Исх/м/0093/ок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 извещение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    ознакомление с приказом об отпуске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олучение согласия на привлечение к сверхурочной работе и работе в выходные и нерабочие праздничные дни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ознакомление с правом отказаться от выполнения сверхуроч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О «Северсталь Менеджмент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4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 оформление служебных командировок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предоставление отпуска работнику на основании его заявления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ланирование отпусков работников на предстоящий год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    выдача наряда-допусков работ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ОО «Яндек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ложения по оптимизации кадрового документооборота и по его ведению в электронном виде</w:t>
            </w:r>
          </w:p>
        </w:tc>
      </w:tr>
    </w:tbl>
    <w:p>
      <w:pPr>
        <w:pStyle w:val="Style18"/>
        <w:spacing w:lineRule="auto" w:line="276"/>
        <w:ind w:left="0"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ZhivtsovaEN</dc:creator>
  <dc:description/>
  <dc:language>en-US</dc:language>
  <cp:lastModifiedBy>KokorevaEV</cp:lastModifiedBy>
  <cp:lastPrinted>2018-03-26T09:57:00Z</cp:lastPrinted>
  <dcterms:modified xsi:type="dcterms:W3CDTF">2018-03-28T11:48:00Z</dcterms:modified>
  <cp:revision>2</cp:revision>
  <dc:subject/>
  <dc:title/>
</cp:coreProperties>
</file>