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риказу ФГБУ «ВНИИ охраны и </w:t>
        <w:tab/>
        <w:tab/>
        <w:tab/>
        <w:tab/>
        <w:tab/>
        <w:tab/>
        <w:tab/>
        <w:tab/>
        <w:t>экономики труда» Минтруда Росс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>от «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5г. № </w:t>
      </w:r>
      <w:r>
        <w:rPr>
          <w:sz w:val="28"/>
          <w:szCs w:val="28"/>
          <w:u w:val="single"/>
        </w:rPr>
        <w:t>9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соблюдению требований к служебному (должностному) поведению работников и урегулированию конфликта интересов федерального государственного бюджетного учреждения «Всероссийский научно – исследовательский институт охраны и экономики труда» Министерства труда и социальной защиты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Комиссии – Платыгин Дмитрий Николаевич - </w:t>
        <w:tab/>
        <w:tab/>
        <w:tab/>
        <w:tab/>
        <w:tab/>
        <w:tab/>
        <w:tab/>
        <w:t xml:space="preserve">     генеральный директор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ы Комиссии</w:t>
        <w:tab/>
        <w:tab/>
        <w:t xml:space="preserve">     Однохоров Александр Иванович – сове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генерального директо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Лобанова Людмила Георгиевна – главный </w:t>
        <w:tab/>
        <w:tab/>
        <w:tab/>
        <w:tab/>
        <w:tab/>
        <w:tab/>
        <w:t xml:space="preserve">     специалист, председатель профсоюзног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</w:t>
        <w:tab/>
        <w:t xml:space="preserve">     Дмитриева Надежда Александровна - </w:t>
        <w:tab/>
        <w:tab/>
        <w:tab/>
        <w:tab/>
        <w:tab/>
        <w:tab/>
        <w:tab/>
        <w:t xml:space="preserve">     начальник Службы кадрового обеспеч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ответственный за работу по профилактике </w:t>
        <w:tab/>
        <w:tab/>
        <w:tab/>
        <w:tab/>
        <w:tab/>
        <w:tab/>
        <w:t xml:space="preserve">     коррупционных и и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42:00Z</dcterms:created>
  <dc:creator>Дмитриева</dc:creator>
  <dc:description/>
  <cp:keywords/>
  <dc:language>en-US</dc:language>
  <cp:lastModifiedBy>Дмитриева</cp:lastModifiedBy>
  <cp:lastPrinted>2015-06-04T12:16:00Z</cp:lastPrinted>
  <dcterms:modified xsi:type="dcterms:W3CDTF">2015-06-16T09:54:00Z</dcterms:modified>
  <cp:revision>4</cp:revision>
  <dc:subject/>
  <dc:title/>
</cp:coreProperties>
</file>