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ррупционно – опасных функций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закупок товаров, работ и услуг для нужд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ого задания в части обеспечения функции Минтруда России по формированию и ведению реестров организаций, оказывающих услуги по специальной оценке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государственного задания в части обеспечения функции Минтруда России по формированию и ведению реестра организаций, оказывающих услуги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государственного задания в части обеспечения функции Минтруда России по формированию и ведению реестра экспертов организаций, проводящих специальную оценку условий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субсидий на выполнение государственного задания, субсидий на иные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 – технических ресурс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Дмитриева</dc:creator>
  <dc:description/>
  <cp:keywords/>
  <dc:language>en-US</dc:language>
  <cp:lastModifiedBy>Дмитриева</cp:lastModifiedBy>
  <cp:lastPrinted>2018-01-22T14:38:00Z</cp:lastPrinted>
  <dcterms:modified xsi:type="dcterms:W3CDTF">2018-09-20T11:20:00Z</dcterms:modified>
  <cp:revision>6</cp:revision>
  <dc:subject/>
  <dc:title/>
</cp:coreProperties>
</file>