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ФГБУ «ВНИИ труда» Мин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дакции приказа от 29.08.2016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0" w:hanging="57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по соблюдению требований к служебному (должностному) поведению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учреждения «Всероссийский научно – исследовательский институт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й защиты Российской Федерации по соблюдению требований к служеб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) поведению работ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иказами Министерства труда и социальной защиты Российской Федерации (далее – Минтруд России), приказ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(далее – Институт)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Институ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работниками Института (далее - работники), для которых работодателем является генеральный директор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постановлением Правительства Российской Федерации от 5 июля 2013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, приказа Минтруда России от 10 ноября 2014г. № 873н «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труда и социальной защиты Российской Федерации, ограничений, запретов и обязанностей (далее - требования к служебному (должностному)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Институт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(должностному) поведению и (или) требований об урегулировании конфликта интересо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риказом генерального директора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- генеральный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 xml:space="preserve">   начальник Службы кадрового обеспечения – </w:t>
        <w:tab/>
        <w:tab/>
        <w:tab/>
        <w:tab/>
        <w:tab/>
        <w:tab/>
        <w:t xml:space="preserve">   ответственный за работу по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советник генерального дир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редседатель профсоюз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мещающие аналогич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работники Института, которые могут дать пояснения по вопросам, рассматриваемым Комиссией;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Институ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а) представление ответственным за работу по профилактике коррупционных и иных правонарушений информации о достоверности и полноте сведений о доходах, расходах, об имуществе и обязательствах имущественного характера, представленных в соответствии с Порядком представления работниками Институт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м приказом Минтруда России от 16 февраля 2015г. № 91н,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в Институте, представляющими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за отчетный период и за два года, предшествующие отчетному периоду (далее –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, замещающими должности в Институте, представляющими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а достоверности и полноты сведений, представленных гражданами при поступлении на работу в Институт в соответствии с нормативными правовыми актами Российской Федерации (далее  - сведения, представляемые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 xml:space="preserve">в) рассмотрение вопросов соблюдения работниками Институ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. № 273-ФЗ и другими федеральными зако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г) заявления работников Института, замещающих должности в Институте, предусмотренные Перечнем должностей, утвержденных приказом Минтруда России от 27 мая 2013г. № 223н (в редакции приказа Минтруда России от 18 февраля 2014г. № 100н),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bookmarkStart w:id="9" w:name="Par67"/>
      <w:bookmarkEnd w:id="9"/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8"/>
      <w:bookmarkEnd w:id="10"/>
      <w:r>
        <w:rPr>
          <w:rFonts w:cs="Times New Roman" w:ascii="Times New Roman" w:hAnsi="Times New Roman"/>
          <w:sz w:val="28"/>
          <w:szCs w:val="28"/>
        </w:rPr>
        <w:t>д) представление генерального директора Института или любого члена Комиссии, касающееся обеспечения соблюдения работником Института  требований к служебному (должностному) поведению и (или) требований об урегулировании конфликта интересов либо осуществления в Институт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9"/>
      <w:bookmarkEnd w:id="11"/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аботника Института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за работу по профилактике коррупционных и иных правонарушений, а также с результатами проверки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работника Института, в отношении которого рассматривается вопрос о соблюдении требований к служебному (должностному) поведению и (или) требований об урегулировании конфликта интересов. При наличии письменной просьбы работника Института о рассмотрении указанного вопроса без его участия заседание Комиссии проводится в его отсутствие. В случае неявки работника Института или его представителя на заседание Комиссии при отсутствии письменной просьбы работника Института о рассмотрении указанного вопроса без его участия рассмотрение вопроса откладывается. В случае вторичной неявки работника Института или его представителя без уважительных причин Комиссия может принять решение о рассмотрении указанного вопроса в отсутствие работника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работника Института (с его согласия) и иных лиц, рассматриваются материалы по существу предъявляемых работнику Института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работником Института 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аботником Института  являются недостоверными и (или) неполными. В этом случае Комиссия рекомендует генеральному директору применить к работнику Института одну из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подпункте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ами, претендующими на замещение должностей в Институте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ами, претендующими на замещение должностей в Институте, являются недостоверными и (или) неполными. В этом случае Комиссия рекомендует генеральному директору отказать в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«в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2"/>
      <w:bookmarkEnd w:id="12"/>
      <w:r>
        <w:rPr>
          <w:rFonts w:cs="Times New Roman" w:ascii="Times New Roman" w:hAnsi="Times New Roman"/>
          <w:sz w:val="28"/>
          <w:szCs w:val="28"/>
        </w:rPr>
        <w:t>а) установить, что работник Института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работник Института не соблюдал требования к служебному поведению и (или) требования об урегулировании конфликта интересов. В этом случае Комиссия рекомендует генеральному директору указать работнику Института на недопустимость нарушения требований к служебному поведению и (или) требований об урегулировании конфликта интересов либо применить к работнику Института одну из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8"/>
      <w:bookmarkEnd w:id="13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причина непредставления работником Институ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аботником Инстит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аботнику Института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работником Институ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енеральному директору применить к работнику Института одну из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2"/>
      <w:bookmarkEnd w:id="14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работником Институт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работником Институт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енеральному директору применить к  работнику Института конкретную меру ответственности и (или) направить материалы, полученные в результате осуществления контроля за расходами, Министру труда и социальной защиты Российской Федерации для принятия дальнейшего решения о направлении материалов проверки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», «г». и «д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настоящего Положения,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7 -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Института, решений или поручений генерального директора, которые в установленном порядке представляются на рассмотрение генеральному дир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для генерального директора нося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 Институ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аботнику Института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работника Института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Инстит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енеральному директору, полностью или в виде выписок из него -  работнику Института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енеральный директо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Института мер дисциплинарной ответственности, предусмотренных  трудовым законодательством Российской Федерации и иными нормативными правовыми актами, содержащими нормы трудового права, а также по иным вопросам организации противодействия коррупции. О рассмотрении рекомендаций Комиссии и принятом решении генеральный директор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енерального директо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работника Института информация об этом представляется генеральному директору для решения вопроса о применении к работнику Института одной из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работника Институт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за работу по профилактике коррупционных и иных правонарушений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D25CD693CE7FCA13896C088DF872F67CF0B489CAFCBD9C0EE71L3c5G" TargetMode="External"/><Relationship Id="rId3" Type="http://schemas.openxmlformats.org/officeDocument/2006/relationships/hyperlink" Target="consultantplus://offline/ref=A82D25CD693CE7FCA13896C088DF872F64C30A4F97FF9CDB91BB7F3091L0c6G" TargetMode="External"/><Relationship Id="rId4" Type="http://schemas.openxmlformats.org/officeDocument/2006/relationships/hyperlink" Target="consultantplus://offline/ref=A82D25CD693CE7FCA13896C088DF872F64C4044892F99CDB91BB7F3091065DE4049A5375011D8359L3c4G" TargetMode="External"/><Relationship Id="rId5" Type="http://schemas.openxmlformats.org/officeDocument/2006/relationships/hyperlink" Target="consultantplus://offline/ref=A82D25CD693CE7FCA13896C088DF872F64C4044892F99CDB91BB7F3091065DE4049A5375011D8359L3c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Дмитриева</dc:creator>
  <dc:description/>
  <cp:keywords/>
  <dc:language>en-US</dc:language>
  <cp:lastModifiedBy>Дмитриева</cp:lastModifiedBy>
  <cp:lastPrinted>2018-01-30T08:43:00Z</cp:lastPrinted>
  <dcterms:modified xsi:type="dcterms:W3CDTF">2018-09-20T08:25:00Z</dcterms:modified>
  <cp:revision>9</cp:revision>
  <dc:subject/>
  <dc:title>Приложение № 1</dc:title>
</cp:coreProperties>
</file>